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：  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姓名：            性别：      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身份证件号码：                联系电话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我已了解本次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培训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新型冠状病毒肺炎疫情防控要求，现呈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一、本人接受并如实回答以下流行病学调查，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会前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，是否接触过新冠肺炎病例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疑似病例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已知无症状感染者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会前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，所住社区是否曾有报告新冠肺炎病例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会前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，是否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有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境外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旅居史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会前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，是否到过国内疫情中高风险地区及有中高风险所在的县（市、区）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会前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，是否接触过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管控期未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的人员（包括集中隔离医学观察、居家隔离医学观察、居家健康观察）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？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/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否处于集中隔离医学观察、居家隔离医学观察、居家健康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监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或日常健康监测期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会前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，是否有以下症状？如有请在□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症状：□发热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干咳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乏力   □咽痛   □嗅（味）觉减退   □鼻塞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□流涕   □结膜炎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肌痛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□腹泻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□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>二、本人在培训前已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接受过新冠病毒核酸检测（采样日期：＿＿月＿＿日；报告日期：＿＿月＿＿日），检测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、本人充分理解并遵守本次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eastAsia="zh-CN"/>
        </w:rPr>
        <w:t>培训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期间各项防疫安全要求，参会期间将自行做好防护工作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>四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、在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eastAsia="zh-CN"/>
        </w:rPr>
        <w:t>培训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期间如出现发热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咳嗽等身体不适情况，将自觉接受流行病学调查，并主动配合落实相关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、本人在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  <w:lang w:eastAsia="zh-CN"/>
        </w:rPr>
        <w:t>培训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期间自觉遵守中华人民共和国传染病防治相关法律和台州市、椒江区有关疫情防控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人保证以上声明信息真实、准确、完整，如有承诺不实、隐瞒相关情况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签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承诺日期：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年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月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仿宋_GB2312;方正仿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qqq</dc:creator>
  <dc:description/>
  <dc:language>en-US</dc:language>
  <cp:lastModifiedBy>a402</cp:lastModifiedBy>
  <cp:lastPrinted>2022-10-12T15:22:00Z</cp:lastPrinted>
  <dcterms:modified xsi:type="dcterms:W3CDTF">2022-10-28T15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C8611089332FC6865B63B89603B7</vt:lpwstr>
  </property>
  <property fmtid="{D5CDD505-2E9C-101B-9397-08002B2CF9AE}" pid="3" name="KSOProductBuildVer">
    <vt:lpwstr>2052-11.8.2.1116</vt:lpwstr>
  </property>
</Properties>
</file>